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</w:rPr>
        <w:t>O ODVÁDĚNÍ ODPADNÍCH VOD DO KANALIZACE PRO VEŘEJNOU POTŘEBU (dále jen smlouva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Dodavatel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ec Katov, Katov 29, 594 55 Dolní Loučky, zastoupená starostou obce Luďkem Mičánk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Č: 00842672, DIČ CZ0084267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běratel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odvádění odpadních vod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ecná ustanovení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Tato smlouva se uzavírá na základě zákona č. 274/2001 Sb. o vodovodech a kanalizacích pro veřejnou potřebu (dále jen zákon) v platném znění, vyhlášky ministerstva zemědělství č. 426/2001 Sb. v platném znění, kterou se provádí zákon. Dodavatelem dle této smlouvy je provozovatel, který provozuje kanalizaci pro veřejnou potřebu (dále jen kanalizace). Provozovatel dle § 8 zákona vykonává veškeré provozní práce a povinnosti vlastníka kanaliza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dmět smlouv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vádění odpadních vod kanalizací. Smluvní vztah vzniká uzavřením písemné smlouv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ba plně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mlouva se uzavírá na dobu neurčitou od:           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y</w:t>
      </w:r>
    </w:p>
    <w:p>
      <w:pPr>
        <w:pStyle w:val="Normal"/>
        <w:jc w:val="both"/>
        <w:rPr/>
      </w:pPr>
      <w:r>
        <w:rPr>
          <w:sz w:val="20"/>
          <w:szCs w:val="20"/>
        </w:rPr>
        <w:t>4.1.Stočné je stanoveno v souladu s platnými právními předpisy (zejména zákon č. 526/1990 Sb. o cenách ve znění pozdějších předpisů, platný výměr MF ČR, zákon)</w:t>
      </w:r>
    </w:p>
    <w:p>
      <w:pPr>
        <w:pStyle w:val="Normal"/>
        <w:jc w:val="both"/>
        <w:rPr/>
      </w:pPr>
      <w:r>
        <w:rPr>
          <w:sz w:val="20"/>
          <w:szCs w:val="20"/>
        </w:rPr>
        <w:t>4.2.Forma stočného je stanovena v souladu s § 20 zákona.</w:t>
      </w:r>
    </w:p>
    <w:p>
      <w:pPr>
        <w:pStyle w:val="Normal"/>
        <w:jc w:val="both"/>
        <w:rPr/>
      </w:pPr>
      <w:r>
        <w:rPr>
          <w:sz w:val="20"/>
          <w:szCs w:val="20"/>
        </w:rPr>
        <w:t>4.3.Konkrétní výše a forma stočného je stanovena Zastupitelstvem obce Katov a je k nahlédnutí u správce poplatku, kterým je obec Katov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vádění odpadních vod kanalizac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Kanalizací mohou být odváděny odpadních vody jen v míře znečištění a v množství stanoveném v kanalizačním řádu obce Katov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2.Odběratel (znečišťovatel) odpovídá za skutečnost, že do kanalizace nebudou z jeho kanalizační přípojky vypouštěny látky, které nejsou odpadními vodami, nebo které škodí provozu kanalizace (radioaktivní, infekční látky) a jiné ohrožující zdraví. Dále dešťové nebo povrchové vody, látky způsobující provozní závady nebo poruchy v průtoku stokové sítě nebo ohrožující provoz ČOV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3. Neoprávněným vypouštěním odpadních vod do kanalizace se rozumí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vypouštění bez uzavřené písemné smlouvy o odvádění odpadních vod do kanalizace pro veřejnou potřeb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vypouštění v rozporu s podmínkami stanovenými kanalizačním řáde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běratel je povinen uhradit dodavateli ztráty vzniklé neoprávněným vypouštěním odpadních vod</w:t>
      </w:r>
    </w:p>
    <w:p>
      <w:pPr>
        <w:pStyle w:val="Normal"/>
        <w:ind w:left="3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tb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1.Odvádění odpadních vod do kanalizace uskutečněné podle této smlouvy se platí dle platného ceníku.</w:t>
      </w:r>
    </w:p>
    <w:p>
      <w:pPr>
        <w:pStyle w:val="Normal"/>
        <w:jc w:val="both"/>
        <w:rPr/>
      </w:pPr>
      <w:r>
        <w:rPr>
          <w:sz w:val="20"/>
          <w:szCs w:val="20"/>
        </w:rPr>
        <w:t>6.2. Platba stočného je prováděna 2x ročně (nejpozději do 31.8. a 28.2. daného roku), stočné lze platit v hotovosti na pokladně úřadu obce Katov případně bezhotovostní na účet číslo 3646884339/080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měny a ukončení smluvního vztah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1.Smluvní strany se zavazují, že jakékoli skutečnosti , které budou mít vliv na změnu této smlouvy budou písemně oznámeny ostatním smluvním straná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2. Platnost smlouvy uzavřené na dobu neurčitou skončí dohodou smluvních stran a nebo uplynutím výpovědní lhůty.</w:t>
      </w:r>
    </w:p>
    <w:p>
      <w:pPr>
        <w:pStyle w:val="Normal"/>
        <w:jc w:val="both"/>
        <w:rPr/>
      </w:pPr>
      <w:r>
        <w:rPr>
          <w:sz w:val="20"/>
          <w:szCs w:val="20"/>
        </w:rPr>
        <w:t>7.3. Výpovědní lhůta se sjednává v délce 1 měsíce a začíná běžet od prvního dne měsíce následujícího do doručení výpovědi druhé smluvní straně. Pro všechna doručování se sjednává nevyvratitelná právní domněnka doručení zásilky pro případ, kdy adresát nebyl zastižen a nevyzvedl zásilku na adrese pro zasílání korespondence uvedené v této smlouvě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jištění závazků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1.Odběratel se zavazuje uhradit dodavateli smluvní pokutu ve výši 10.000,-- Kč za každé neoprávněné vypouštění odpadních vod a dále případné náklady spojené se znovu obnovením čištění odpadních vod na ČOV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2. Odběratel – vlastník připojené nemovitosti a odběratel – nájemce připojené nemovitosti odpovídají za závazky z této smlouvy vyplývající společně a nerozdílně a zavazují se veškeré závazky, které z této smlouvy vyplývají hradit jak je ve smlouvě uveden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3. Smlouva automaticky přechází na případného nového vlastníka odkanalizované nemovitos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b/>
          <w:sz w:val="20"/>
          <w:szCs w:val="20"/>
        </w:rPr>
        <w:t>9.    Smluvní strana, která je fyzickou osobo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ímto potvrzuje, že byla seznámena se skutečností, že obec Katov se sídlem Katov 29, 594 55 Dolní Loučky v souladu s ustanovením zákona č. 101/2000 Sb. ve znění pozdějších předpisů zpracovává její osobní údaje pro účely dohodnutých práv a povinností. Osobní údaje budou obcí Katov zpracovávány po dobu platnosti smluvního vztahu a následně budou archivovány v souladu se zákonem. Osobní údaje budou  zpřístupněny pouze zaměstnancům obce Katov, kteří realizují práva a povinnosti z daného smluvního vztahu. Subjekt údajů má právo na přístup ke svým osobním údajům, na poskytnutí informace o osobních údajích o něm zpracovávaných v souladu se zákonem právo na opravu osobních údajů, právo na vysvětlení a právo na odstranění závadného vztahu. Práva subjektu údajů při porušení povinností daných zákonem stanoví § 21 záko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b/>
          <w:sz w:val="20"/>
          <w:szCs w:val="20"/>
        </w:rPr>
        <w:t>10.   Závěrečná ujednání</w:t>
      </w:r>
    </w:p>
    <w:p>
      <w:pPr>
        <w:pStyle w:val="Normal"/>
        <w:rPr/>
      </w:pPr>
      <w:r>
        <w:rPr>
          <w:sz w:val="20"/>
          <w:szCs w:val="20"/>
        </w:rPr>
        <w:t>Smluvní strany svými podpisy potvrzují souhlas s obsahem této smlouvy. Tato smlouva nebyla uzavřena v tísni ani za nápadně nevýhodných podmínek a je vyhotovena ve dvojím vyhotovení  (1x dodavatel, 1x odběratel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 Katově d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 odběratele:                                                                               Za dodavatele: Luděk Mičánek, starost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05"/>
        </w:tabs>
        <w:ind w:left="3705" w:hanging="360"/>
      </w:pPr>
      <w:rPr/>
    </w:lvl>
    <w:lvl w:ilvl="1">
      <w:start w:val="1"/>
      <w:numFmt w:val="decimal"/>
      <w:lvlText w:val="%1.%2."/>
      <w:lvlJc w:val="left"/>
      <w:pPr>
        <w:tabs>
          <w:tab w:val="num" w:pos="3705"/>
        </w:tabs>
        <w:ind w:left="370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4065"/>
        </w:tabs>
        <w:ind w:left="40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065"/>
        </w:tabs>
        <w:ind w:left="406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25"/>
        </w:tabs>
        <w:ind w:left="44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425"/>
        </w:tabs>
        <w:ind w:left="44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25"/>
        </w:tabs>
        <w:ind w:left="442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5"/>
        </w:tabs>
        <w:ind w:left="47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785"/>
        </w:tabs>
        <w:ind w:left="4785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>
      <w:b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b/>
    </w:rPr>
  </w:style>
  <w:style w:type="character" w:styleId="WW8Num119z0">
    <w:name w:val="WW8Num119z0"/>
    <w:qFormat/>
    <w:rPr>
      <w:b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b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b/>
    </w:rPr>
  </w:style>
  <w:style w:type="character" w:styleId="WW8Num125z0">
    <w:name w:val="WW8Num125z0"/>
    <w:qFormat/>
    <w:rPr>
      <w:b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b/>
    </w:rPr>
  </w:style>
  <w:style w:type="character" w:styleId="WW8Num130z0">
    <w:name w:val="WW8Num130z0"/>
    <w:qFormat/>
    <w:rPr>
      <w:b/>
    </w:rPr>
  </w:style>
  <w:style w:type="character" w:styleId="WW8Num131z0">
    <w:name w:val="WW8Num131z0"/>
    <w:qFormat/>
    <w:rPr>
      <w:b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b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33:00Z</dcterms:created>
  <dc:creator>starosta</dc:creator>
  <dc:description/>
  <cp:keywords/>
  <dc:language>en-US</dc:language>
  <cp:lastModifiedBy>katov</cp:lastModifiedBy>
  <cp:lastPrinted>2015-04-17T10:00:00Z</cp:lastPrinted>
  <dcterms:modified xsi:type="dcterms:W3CDTF">2015-04-17T08:05:00Z</dcterms:modified>
  <cp:revision>7</cp:revision>
  <dc:subject/>
  <dc:title>SMLOUVA Č</dc:title>
</cp:coreProperties>
</file>