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Š a MŠ Katov zve rodiče, prarodiče a všechny ostatní n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ŠKOLNÍ AKADEMII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637155" cy="221805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Kdy: čtvrtek 6. 6. 2024 v 16:30 hodin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08420</wp:posOffset>
            </wp:positionH>
            <wp:positionV relativeFrom="margin">
              <wp:posOffset>3588385</wp:posOffset>
            </wp:positionV>
            <wp:extent cx="2637155" cy="2218055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Kde: Kulturní dům Katov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9:00Z</dcterms:created>
  <dc:creator>Zdena Karmazínová</dc:creator>
  <dc:description/>
  <cp:keywords/>
  <dc:language>en-US</dc:language>
  <cp:lastModifiedBy>Zdena Karmazínová</cp:lastModifiedBy>
  <cp:lastPrinted>2024-05-30T08:21:00Z</cp:lastPrinted>
  <dcterms:modified xsi:type="dcterms:W3CDTF">2024-05-30T06:21:00Z</dcterms:modified>
  <cp:revision>3</cp:revision>
  <dc:subject/>
  <dc:title/>
</cp:coreProperties>
</file>